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le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 [splines=poly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shape=rectangle, fontname="Courier Ne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und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name="Courier New 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chat-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fillcolor="#FFFFFF"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EFEF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#E6E18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1[label="release_issue 11.8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8[label="release_issue 11.8.0-rc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2[label="prepare 11.8.0-rc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3[label="cherry_pick 11.8.0-rc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4[label="tag 11.8.0-rc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5[label="qa_issue 11.7.5..11.8.0-rc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6[label="deploy 11.8.0-rc1 --production --canar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7[label="deploy 11.8.0-rc1 --produc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release-to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fillcolor="#FFFFFF"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EFEF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#E6E18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1[label="monthly_iss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6[label="patch_iss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2[label="patch_merge_reques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3[label="cherry_pick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4[label="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5[label="qa_iss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graph cluster3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release-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fillcolor="#CACBCA"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EFEF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#E8B9A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1[label="Release 11.8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2[label="Release 11.8.0-rc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3[label="11.8.0-rc1 QA Task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security 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unf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 cluster4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= "gitlab-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"#84B5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color="#EFEF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1[label="11.8.0-rc1-ee MR", fillcolor="#63B4D1"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3[label="11-8-stable-ee", fillcolor="#A4FFCB"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4[label="v11.8.0-ee", fillcolor="#D6D2F3"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4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= "gitlab-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"#84B5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color="#EFEF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E1[label="11.8.0-rc1 MR", fillcolor="#63B4D1"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E3[label="11-8-stable", fillcolor="#A4FFCB"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E4[label="v11.8.0-ce", fillcolor="#D6D2F3"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non-security 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unf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 cluster5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= "gitlab-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color="#EFEF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"#E8B9A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E1[label="11.8.0-rc1-ee MR", fillcolor="#63B4D1"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E3[label="11-8-stable-ee", fillcolor="#A4FFCB"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E4[label="v11.8.0-ee", fillcolor="#D6D2F3"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5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= "gitlab-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color="#EFEF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"#E8B9A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1[label="11.8.0-rc1 MR", fillcolor="#63B4D1"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3[label="11-8-stable", fillcolor="#A4FFCB"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4[label="v11.8.0-ce", fillcolor="#D6D2F3"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deploy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fillcolor="#FFFFFF"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#E6E18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EFEF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1[label="Deploy to Stag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2[label="Deploy to Canar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3[label="Deploy to Produc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omnibus-gitla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fillcolor="#FFFFFF"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#84B5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EFEF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1[label="Nightly E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2[label="Nightly 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3[label="Build E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4[label="Build 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5[label="11-8-stable", fillcolor="#A4FFCB"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6[label="11-8-stable-ee", fillcolor="#A4FFCB"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7[label="11.8.0+ee", fillcolor="#D6D2F3"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8[label="11.8.0+ce", fillcolor="#D6D2F3"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GitLab Compon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un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color="#E8B9AB", penwidth=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s1[label="Gital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s2[label="Pag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s3[label="Shel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s4[label="Workhor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Leg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unf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8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= "Output Objec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0[label="Build Artifact", fillcolor="#FC7753"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1[label="repository branch", fillcolor="#A4FFCB"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2[label="Project Issue", fillcolor="#CACBCA"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3[label="Project Merge Request", fillcolor="#63B4D1"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4[label="repository tag", fillcolor="#D6D2F3"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8[label="ac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8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= "Location of Functionality/Projec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5[label="dev.gitlab.org", color="#84B5D6", penwidth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6[label="ops.gitlab.net", color="#E6E18F", penwidth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7[label="gitlab.com", color="#E8B9AB", penwidth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Build Artifa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= un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fillcolor="#FC7753"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[label="gitlab-ee RPM/Debian/Dock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2[label="gitlab-ce RPM/Debian/Dock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3[label="gitlab-ee nightly Debian Pack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4[label="gitlab-ee Frontend Asse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5[label="gitlab-ce Frontend Asse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1 -&gt; 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8 -&gt; R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3 -&gt; 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4 -&gt; 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5 -&gt; 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6 -&gt; 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7 -&gt;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3 -&gt; E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3 -&gt; C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1 -&gt;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6 -&gt; 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2 -&gt; E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2 -&gt; C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4 -&gt; C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4 -&gt; E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4 -&gt; O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4 -&gt; O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5 -&gt; 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7 -&gt; 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8 -&gt; O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3 -&gt;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1 -&gt; E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1 -&gt; C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1 -&gt; O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1 -&gt; O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 -&gt; 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2 -&gt; 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3 -&gt; 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3 -&gt; O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4 -&gt; 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5 -&gt; O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 -&gt; 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3 -&gt; 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4 -&gt; 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1 -&gt;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ake line to connect GitLab subcompon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`gitlab-[ce]e`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s1 -&gt; EE1[ltail=cluster9, lhead=cluster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s1 -&gt; CE1[ltail=cluster9, lhead=cluster5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ake line to align the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1 -&gt; sEE1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